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Додаток </w:t>
      </w:r>
    </w:p>
    <w:p>
      <w:pPr>
        <w:pStyle w:val="TextBodyIndent"/>
        <w:ind w:left="6372" w:hanging="0"/>
        <w:rPr/>
      </w:pPr>
      <w:r>
        <w:rPr>
          <w:b/>
          <w:sz w:val="25"/>
          <w:szCs w:val="25"/>
        </w:rPr>
        <w:t xml:space="preserve">до рішення дев’ятнадцятої сесії районної ради VІІ скликання </w:t>
      </w:r>
    </w:p>
    <w:p>
      <w:pPr>
        <w:pStyle w:val="TextBodyIndent"/>
        <w:ind w:left="6372" w:hanging="0"/>
        <w:rPr/>
      </w:pPr>
      <w:r>
        <w:rPr>
          <w:b/>
          <w:sz w:val="25"/>
          <w:szCs w:val="25"/>
        </w:rPr>
        <w:t>20 грудня 2017 року</w:t>
      </w:r>
    </w:p>
    <w:p>
      <w:pPr>
        <w:pStyle w:val="Normal"/>
        <w:ind w:left="6372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№</w:t>
      </w:r>
      <w:r>
        <w:rPr>
          <w:b/>
          <w:sz w:val="25"/>
          <w:szCs w:val="25"/>
          <w:lang w:val="uk-UA"/>
        </w:rPr>
        <w:t>155-19/17</w:t>
      </w:r>
    </w:p>
    <w:p>
      <w:pPr>
        <w:pStyle w:val="TextBodyIndent"/>
        <w:ind w:left="5954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роботи  районної ради на 2018  рік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485"/>
        <w:gridCol w:w="1418"/>
        <w:gridCol w:w="22"/>
        <w:gridCol w:w="398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для розгляду,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 за підготовк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І.Питання, які виносяться на розгляд сесії районної р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 звіт про виконання районного бюджету за 2017 рі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е управління райдержадміністрації, профільна постійна комісія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хід виконання Комплексної програми підтримки та розвитку діяльності Центру Червоного Хреста для медико-соціальної підтримки та реабілітації на 2017-2019 рок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інансове управління Вижницької районної державної адміністрації, Центр Червоного хреста для медико-соціальної підтримки та реабілітація, відділ охорони здоров’я Вижницької районної державної адміністрації, профільна постійна комісі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граму приватизації об’єктів спільної власності територіальних громад сіл, селища, міст району на 2018-2019 рок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, профільна постійна комісі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Звіт про виконання районного бюджету за І квартал 2018 року та внесення змін до районного бюджету на 2018 рі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жницької районної державної адміністрації, профільна постійна комісі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стан фінансування медичних закладів району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інансове управління райдержадміністрації, відділ охорони здоров’я Вижницької районної державної адміністрації, КУ  Вижницька ЦРЛ», профільна постійна комісія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айонної Програми розвитку освіти Вижничини на 2018-2020 ро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Вижницької районної державної адміністрації, профільна постійна комісія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оздоровлення та відпочинку учнів влітку 2018 рок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світи Вижницької районної державної адміністрації, профільна постійна комісі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готовку до нового 2018/2019 навчального ро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світи Вижницької районної державної адміністрації, профільна постійна комісі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ільнення учнів від оплати за харчування у 2018 роц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світи Вижницької районної державної адміністрації, профільна постійна комісія.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 програму економічного і соціального розвитку на 2019 рі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ижницька районна державна адміністрація, постійні комісії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 районний бюджет на 2019 рі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ницька районна державна адміністрація, постійні комісії.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 план роботи районної ради на 2019 рі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иконавчий апарат районної ради,  Вижницька районна державна адміністрація, постійні комісії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нів депутата з тематикою  затвердженою розпорядженням голови районн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ведення сесій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конавчий апарат районної ради, профільна постійна комісія.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ІІ. Питання, які вносяться на розгляд колегії районн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ження порядку денного та регламенту роботи сесій районної рад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регламенту районної ради, до чергової сесії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постійні комісії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урядової програми «Доступні ліки»: звіт за 2017 рік та напрямки удосконалення роботи у 2018 році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хорони здоров’я Вижницької районної державної адміністрації, профільна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Програми протидії злочинності, забезпечення публічної безпеки і порядку у Вижницькому районі  на 2016-2020 роки, затвердженої рішенням ІХ сесії Вижницької районної ради VІІ скликання №176-9/16 від 10 листопада 2016 ро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Кіцманська місцева прокуратура, Вижницьке відділення поліції Кіцманського  відділу ГУ НП в Чернівецькій області, профільна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ізація ліжкового фонду КУ «Вижницька ЦРЛ» відповідно до штатної чисельності згідно із розпорядженням голови Чернівецької обласної державної адміністрації від 4 червня 2016 року №437-р «Про приведення ліжкового фонду стаціонарів, підпорядкованих комунальних закладів охорони здоров’я. у відповідності до затверджених нормативів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квартал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хорони здоров’я Вижницької районної державної адміністрації, КУ  Вижницька ЦРЛ», профільна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стан охорони праці безпеки життєдіяльності та дитячого травматизму в закладах освіти району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світи Вижницької районної державної адміністрації, Вижницьке відділення управління виконавчої дирекції Фонду соціального страхування в Чернівецькій області,  профільна постійна комісія.</w:t>
            </w:r>
          </w:p>
        </w:tc>
      </w:tr>
      <w:tr>
        <w:trPr>
          <w:trHeight w:val="19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Комплексної програми оздоровлення і відпочинку дітей та розвиток молодіжної політики Вижницького району на 2016-2020 роки, затвердженої рішенням четвертої сесії районної ради сьомого скликання №59-04/16 від 12 січня 2016 рок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ижницька районна державна адміністрація, профільна постійна комісія.</w:t>
            </w:r>
          </w:p>
        </w:tc>
      </w:tr>
      <w:tr>
        <w:trPr>
          <w:trHeight w:val="11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підготовки комунальних підприємств, служб і бюджетних установ району до роботи в осінньо-зимовий пері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ницька районна державна адміністрація, профільна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районної Комплексної програми поліпшення кінообслуговування населення Вижницького району на 2017-2021 роки, затвердженої рішенням одинадцятої сесії районної ради сьомого скликання №222-11/16 від 22 грудня 2016 рок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жницької районної державної адміністрації, профільна постійна комісія.</w:t>
            </w:r>
          </w:p>
        </w:tc>
      </w:tr>
      <w:tr>
        <w:trPr>
          <w:trHeight w:val="1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отримання фінансово-бюджетної дисципліни, виконання дохідної частини місцевих бюджетів та ефективність використання бюджетних кошті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ловне управління ДФС у Чернівецькій області, Вижницька районна державна адміністрація, профільна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інформацій про виконання раніше прийнятих рішень районної ради в порядку контро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і комісії районної рад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ІІІ. Питання, які виносяться на розгляд координаційної ради з питань місцевого самоврядування при голові районної ради </w:t>
            </w:r>
          </w:p>
        </w:tc>
      </w:tr>
      <w:tr>
        <w:trPr>
          <w:trHeight w:val="1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ганізацію роботи по наданню медичних послуг населенню на території Мигівської сіль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 (виїзне засідання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иконавчий апарат районної ради, Асоціація органів місцевого самоврядування, сільські, селищна  ради  району, постійні комісії районної рад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протипожежної безпеки у Вижницькому район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иконавчий апарат районної ради, районна державна адміністрація,  постійні комісії, служби та контролюючі органи району (за згодо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їзне засідання по обміну досвідом роботи Гуцульщини (Закарпатська та Івано-Франківська області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(за згодою і окремим графіком)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иконавчий апарат районної ради, Асоціація органів місцевого самоврядування, постійні комісії районної ради.</w:t>
            </w:r>
          </w:p>
        </w:tc>
      </w:tr>
      <w:tr>
        <w:trPr>
          <w:trHeight w:val="19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актику роботи Банилівської сільської ради щодо залучення молоді до спорту та організації її дозвіл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вартал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їзне засідання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апарат районної ради, асоціація органів місцевого самоврядування,  постійні комісії районної ради. 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ІV. Питання, які виносяться на засідання постійних комісій районної рад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4.1. Постійна комісія з питань регламенту, депутатської діяльності,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етики, законності і захисту прав громадян </w:t>
            </w:r>
          </w:p>
        </w:tc>
      </w:tr>
      <w:tr>
        <w:trPr>
          <w:trHeight w:val="1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ристання коштів депутатського фонду районної ради за 2017 рі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профільна постійна комісія.</w:t>
            </w:r>
          </w:p>
        </w:tc>
      </w:tr>
      <w:tr>
        <w:trPr>
          <w:trHeight w:val="1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участь депутатів районної ради в загальних зборах громадян за  місцем проживанн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профільна постійна комісія.</w:t>
            </w:r>
          </w:p>
        </w:tc>
      </w:tr>
      <w:tr>
        <w:trPr>
          <w:trHeight w:val="1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рекомендацій постійної комісії, прийнятих в 2017 році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профільна постійна комісія.</w:t>
            </w:r>
          </w:p>
        </w:tc>
      </w:tr>
      <w:tr>
        <w:trPr>
          <w:trHeight w:val="1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ий захист учасників АТО, членів їх род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варта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апарат районної ради, профільна постійна комісія. </w:t>
            </w:r>
          </w:p>
        </w:tc>
      </w:tr>
      <w:tr>
        <w:trPr>
          <w:trHeight w:val="5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розгляд проектів рішень та питань порядку денного сесій ра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ідповідно до повноважень комісі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, виконавчий апарат районної ради</w:t>
            </w:r>
          </w:p>
        </w:tc>
      </w:tr>
      <w:tr>
        <w:trPr>
          <w:trHeight w:val="578" w:hRule="atLeast"/>
          <w:cantSplit w:val="true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.2. Постійна комісія з питань бюджету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інансів і соціально-економічного розвитку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звіту про виконання районного бюджету за 2017 рі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жницької районної державної адміністрації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фінансово-господарської діяльності підприємств районної комунальної власності за 2017 рі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керівники комунальних підприємств.</w:t>
            </w:r>
          </w:p>
        </w:tc>
      </w:tr>
      <w:tr>
        <w:trPr>
          <w:trHeight w:val="11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фінансування районних цільових комплексних  програм за 2017 рік та перспективи їх фінансування у 2018 році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фінансове управління Вижницької районної державної адміністрації, розпорядники коштів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звіту про виконання районного бюджету за  перший квартал 2018 рок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жницької районної державної адміністрації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районної програми підтримки діяльності Вижницької районної організації ветеранів, політв’язнів та репресованих України на 2017-2021 ро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иконавчий апарат районної ради, відділ охорони здоров’я Вижницької районної державної адміністрації, керівники комунальних установ та  закладів охорони здоров’я.</w:t>
            </w:r>
          </w:p>
        </w:tc>
      </w:tr>
      <w:tr>
        <w:trPr>
          <w:trHeight w:val="13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фінансово-господарської діяльності підприємств районної комунальної власності за  перший квартал 2018 ро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керівники комунальних підприємств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програми розвитку цивільного захисту, забезпечення пожежної безпеки та запобігання і реагування на надзвичайні ситуації у Вижницькому районі на 2016-2019 ро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Вижницька районна державна адміністрація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фінансово-господарської діяльності підприємств районної комунальної власності за  перше півріччя 2018 ро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керівники комунальних підприємств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районного бюджету за перше півріччя 2018 ро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жницької районної державної адміністрації, відділ економічного розвитку та торгівлі Вижницької районної державної адміністрації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 стан виконання програми сприяння органам виконавчої влади по виконанню ними повноважень, делегованих районною радою у Вижницькому районі на 2016 -2018 ро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фінансове управління Вижницької районної державної адміністрації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районного бюджету за 9 місяців 2018 ро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жницької районної державної адміністрації.</w:t>
            </w:r>
          </w:p>
        </w:tc>
      </w:tr>
      <w:tr>
        <w:trPr>
          <w:trHeight w:val="1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фінансово-господарської діяльності підприємств районної комунальної власності за  9 місяців  2018 ро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жницької районної державної адміністрації, відділ економічного розвитку та торгівлі Вижницької районної державної адміністрації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інформацій про виконання раніше прийнятих рекомендацій комісії і рішень районної ради в порядку контролю, погодження проектів рішень сесій районн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го кварталу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, виконавчий апарат районної ради.</w:t>
            </w:r>
          </w:p>
        </w:tc>
      </w:tr>
      <w:tr>
        <w:trPr>
          <w:trHeight w:val="606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4.3. Постійна комісія з питань промисловості, будівництва, транспорту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в’язку, розвитку підприємництва та туризму</w:t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хід виконання районної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лексної програм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Власний дім" на 2016-2020 роки, затвердженої рішенням сьомої сесії районної ради сьомого скликання №136-7/16 від 14 липня 2016 року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квартал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економіки та агропромислового розвитку  Вижницької районної державної адміністрації, постійна комісія.</w:t>
            </w:r>
          </w:p>
        </w:tc>
      </w:tr>
      <w:tr>
        <w:trPr>
          <w:trHeight w:val="13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хід виконання Програми розвитку малого і середнього підприємництва у Вижницькому районі на 2017-2018 роки, затвердженої рішенням одинадцятої сесії районної ради сьомого скликання №221-11/16 від 22 грудня 2016 року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економіки та агропромислового розвитку  Вижницької районної державної адміністрації, постійна комісія.</w:t>
            </w:r>
          </w:p>
        </w:tc>
      </w:tr>
      <w:tr>
        <w:trPr>
          <w:trHeight w:val="13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стану доріг в післязимовий пері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ілія «Вижницьий райавтодор», постійна комісія.</w:t>
            </w:r>
          </w:p>
        </w:tc>
      </w:tr>
      <w:tr>
        <w:trPr>
          <w:trHeight w:val="1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 хід виконання Комплексної програми розвитк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ристичної галузі Вижницьког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району на 2016 – 2020 роки, затвердженої рішенням четвертої сесії районної ради сьомого скликання №57-4/16 від 12 січня 2016 ро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економіки та агропромислового розвитку  Вижницької районної державної адміністрації,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стану доріг у Вижницькому   районі та виконання ремонтних робіт на ни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економіки та агропромислового розвитку  Вижницької районної державної адміністрації, філія «Вижницький райавтодор», постійна комісія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підготовки підприємств, установ і організацій району до роботи в осінньо-зимовий пері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 та агропромислового розвитку  Вижницької районної державної адміністрації, постійна комісія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 та агропромислового розвитку  Вижницької районної державної адміністрації,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стан підготовки доріг Вижницького району до осінньо-зимового період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ілія «Вижницьий райавтодор»,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Закону України «Про відходи» в частині сортування смітт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ницька районна державна адміністрація, органи місцевого самоврядування, постійна комісі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плану роботи постійної комісії на 2019 рік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ницька районна державна адміністрація, Вижницький РЕМ, Вижницьке УЕГГ, постійна комісія.</w:t>
            </w:r>
          </w:p>
        </w:tc>
      </w:tr>
      <w:tr>
        <w:trPr>
          <w:trHeight w:val="9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інформацій про виконання раніше прийнятих рекомендацій комісії і рішень районної ради в порядку контролю, погодження проектів рішень сесій район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го кварталу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, виконавчий апарат районної ради.</w:t>
            </w:r>
          </w:p>
        </w:tc>
      </w:tr>
      <w:tr>
        <w:trPr>
          <w:trHeight w:val="9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вернень юридичних та фізичних осіб, які надходять до комісії, що відносяться до компетенції коміс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постійна комісія.</w:t>
            </w:r>
          </w:p>
        </w:tc>
      </w:tr>
      <w:tr>
        <w:trPr>
          <w:trHeight w:val="556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.4 .Постійна комісія з питань власності, агропромислового комплексу, земельних відносин, охорони довкілля та надзвичайних ситуацій</w:t>
            </w:r>
          </w:p>
        </w:tc>
      </w:tr>
      <w:tr>
        <w:trPr>
          <w:trHeight w:val="8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районного бюджету за 2017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Фінансове управління районної державної адміністрації</w:t>
            </w:r>
          </w:p>
        </w:tc>
      </w:tr>
      <w:tr>
        <w:trPr>
          <w:trHeight w:val="8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 в.о. завідувача Аптеки №103 м.Вижниця щодо виконання функціональних обов’язків, фінансово-господарську діяльність установи, збереження та ефективність утримання май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.о.завідувача 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 xml:space="preserve">Аптеки №103 м.Вижниця </w:t>
            </w:r>
          </w:p>
        </w:tc>
      </w:tr>
      <w:tr>
        <w:trPr>
          <w:trHeight w:val="1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 роботу комунального підприємства «Профдезінфекція Вижницької районної ради» та виконання його статутних завдань за 2017 рік  т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  квартал 2018 рок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директора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Профдезінфекція Вижницької районної ради»</w:t>
            </w:r>
          </w:p>
        </w:tc>
      </w:tr>
      <w:tr>
        <w:trPr>
          <w:trHeight w:val="1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боту КП «Вижницьке районне бюро технічної інвентаризації» та виконання його статутних завдань за 2017 рік  та  І  півріччя 2018 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П «Вижницьке РБТІ»</w:t>
            </w:r>
          </w:p>
        </w:tc>
      </w:tr>
      <w:tr>
        <w:trPr>
          <w:trHeight w:val="1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контролю за ефективністю утримання майна загальноосвітніми навчальними закладами, що належать до спільної власності територіальних громад сіл, селища, міст райо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Вижницької районної державної адміністрації, постійна комісія.</w:t>
            </w:r>
          </w:p>
        </w:tc>
      </w:tr>
      <w:tr>
        <w:trPr>
          <w:trHeight w:val="8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надходження платежів від оренди майна спільної власності територіальних громад сіл, селища, міст району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лан роботи постійної комісії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рік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Вижницька районна державна адміністрація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 районний бюджет на 2019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інансове управління районної державної адміністрації</w:t>
            </w:r>
          </w:p>
        </w:tc>
      </w:tr>
      <w:tr>
        <w:trPr>
          <w:trHeight w:val="8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готовку та попередній розгляд питань щодо призначення, звільнення керівників об’єктів спільної власності територіальних громад сіл, селища, міст району; клопотань щодо списання, передачі на баланс, відчуження майна, реорганізації,  затвердження статутів, комунальних установ, закладів та підприємств, погодження технічної документації на зем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го кварталу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постійна комісія.</w:t>
            </w:r>
          </w:p>
        </w:tc>
      </w:tr>
      <w:tr>
        <w:trPr>
          <w:trHeight w:val="526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.5. Постійна комісія з питань освіти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хорони здоров’я, культури, молоді та спорту</w:t>
            </w:r>
          </w:p>
        </w:tc>
      </w:tr>
      <w:tr>
        <w:trPr>
          <w:trHeight w:val="11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та функціонування КУ «Вижницька ЦРЛ», як лікарні інтенсивного лікування у складі Західного госпітального округу Чернівецької області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Відділ охорони здоров’я Вижницької районної державної адміністрації, постійна комісія. </w:t>
            </w:r>
          </w:p>
        </w:tc>
      </w:tr>
      <w:tr>
        <w:trPr>
          <w:trHeight w:val="13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інноваційні та традиційні підходи до краєзнавчої діяльності закладів культури Вижницького району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культури Вижницької районної державної адміністрації, постійна комісія.</w:t>
            </w:r>
          </w:p>
        </w:tc>
      </w:tr>
      <w:tr>
        <w:trPr>
          <w:trHeight w:val="16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отримання вимог Закону України №1805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ід 08.06.2000 року «Про охорону культурної спадщини»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жницької районної державної адміністрації, директори мистецьких шкіл, постійна комісія.</w:t>
            </w:r>
          </w:p>
        </w:tc>
      </w:tr>
      <w:tr>
        <w:trPr>
          <w:trHeight w:val="16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виконання профілактичних щеплень: первинний вакцинальний комплекс дітям до 1-го ро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хорони здоров’я  Вижницької районної державної адміністрації, постійна комісія.</w:t>
            </w:r>
          </w:p>
        </w:tc>
      </w:tr>
      <w:tr>
        <w:trPr>
          <w:trHeight w:val="1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виток та функціонування КУ «Вижницька ЦРЛ», як лікарні інтенсивного лікування у складі Західного госпітального округу Чернівецької області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хорони здоров’я  Вижницької районної державної адміністрації, КУ «Вижницька ЦРЛ», постійна комісія.</w:t>
            </w:r>
          </w:p>
        </w:tc>
      </w:tr>
      <w:tr>
        <w:trPr>
          <w:trHeight w:val="11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спортивно-масової роботи в навчальних закладах райо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світи Вижницької районної державної адміністрації,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Концепції національно-патріотичного виховання в навчальних закладах райо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світи Вижницької районної державної адміністрації, постійна комісі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харчування дітей у дошкільних та навчальних закладах райо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ідділ освіти Вижницької районної державної адміністрації, постійна комісія.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  <w:t>V. Рішення районної ради,які знаходяться на постійному контролі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 виконання районного бюджету на 2018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, відділи райдержадміністрації, профільні постійні комісії районної ради, виконавчий апарат районної рад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 виконання програми економічного і соціального розвитку району на 2018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, відділи райдержадміністрації, профільні постійні комісії районної ради, виконавчий апарат районн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хід виконання районних цільових комплексних програм, прийнятих на сесіях районн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 згідно контрольних термінів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, відділи райдержадміністрації, профільні постійні комісії районної ради, виконавчий апарат районн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есій районної ради згідно термінів їх викон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 згідно контрольних строків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, відділи райдержадміністрації, профільні постійні комісії районної ради, виконавчий апарат районної рад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  <w:t>VI. Інші організаційні заходи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вести семінари-навчання активу селищного, сільських голів,  секретарів селищної, сільських рад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голів постійних комісій районн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, верес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апарат районної ради.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е свято «Найбільша коляда в найменшому місті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апарат районної ради.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ий фестиваль народної творчості «Вашківецька маланка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апарат районної ради.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яння та участь у проведенні зборів громадян у населених пунктах райо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апарат районної ради, депутати районної ради згідно закріплення за виборчими округами та місцевими радами.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іональний фестиваль народної творчості «Калинові обере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кварта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апарат районної рад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6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давати практичну допомогу органам місцевого самоврядування району по виконанню Закону України „Про місцеве самоврядування в Україні” та інших законодавчих акт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спільно з райдержадміністраціє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одовж року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апарат районної рад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ати, узагальнювати і розповсюджувати досвід роботи органів місцевого самоврядування, постійних комісій, депута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одовж року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апарат районної ради, постійні комісії районної рад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8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ьно з райдержадміністрацією проводити зустрічі з активом громадсько-політичних організацій рай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льно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апарат районної ради.</w:t>
            </w:r>
          </w:p>
        </w:tc>
      </w:tr>
    </w:tbl>
    <w:p>
      <w:pPr>
        <w:pStyle w:val="Normal"/>
        <w:rPr/>
      </w:pPr>
      <w:r>
        <w:rPr>
          <w:szCs w:val="28"/>
          <w:lang w:val="uk-UA"/>
        </w:rPr>
        <w:t>Керуючий справами районної ради</w:t>
        <w:tab/>
        <w:tab/>
        <w:tab/>
        <w:tab/>
        <w:tab/>
        <w:t>Г.Івоняк</w:t>
      </w:r>
    </w:p>
    <w:sectPr>
      <w:footerReference w:type="default" r:id="rId2"/>
      <w:type w:val="nextPage"/>
      <w:pgSz w:w="11906" w:h="16838"/>
      <w:pgMar w:left="851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9940</wp:posOffset>
              </wp:positionH>
              <wp:positionV relativeFrom="paragraph">
                <wp:posOffset>10350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8.15pt;mso-position-vertical-relative:text;margin-left:5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7:00Z</dcterms:created>
  <dc:creator>Zagal_RR</dc:creator>
  <dc:description/>
  <cp:keywords/>
  <dc:language>en-US</dc:language>
  <cp:lastModifiedBy>Zagal_RR</cp:lastModifiedBy>
  <cp:lastPrinted>2017-12-22T12:08:00Z</cp:lastPrinted>
  <dcterms:modified xsi:type="dcterms:W3CDTF">2017-12-22T10:18:00Z</dcterms:modified>
  <cp:revision>5</cp:revision>
  <dc:subject/>
  <dc:title>Додаток </dc:title>
</cp:coreProperties>
</file>